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зу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 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Мазунинской СОШ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якотев А.В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25 августа 2023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ориентационной работы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в соответствии с Базовым уровнем реализации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ориентационного минимума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-2024 учебный год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зунино 2023 го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азовый уровень Профориентационного минимум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До 25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кот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кот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кот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реализации мероприятий Профориентационного минимума в 2023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кот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гина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5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гина Л.В.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рограмм внеуроч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-29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Урочная деятельность </w:t>
            </w:r>
            <w:r>
              <w:rPr>
                <w:sz w:val="24"/>
                <w:szCs w:val="24"/>
              </w:rPr>
              <w:t>(рекомендованное количество—от 2 часов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</w:rPr>
              <w:t>Уроки общеобразовательного цикла</w:t>
            </w:r>
            <w:r>
              <w:rPr/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vertAlign w:val="superscript"/>
              </w:rPr>
            </w:pPr>
            <w:r>
              <w:rPr/>
              <w:t>Уроки профориентационной направленности в рамках учебного предмета «Технология»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Шергина Л.В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. Внеурочная деятельность</w:t>
            </w:r>
            <w:r>
              <w:rPr>
                <w:sz w:val="24"/>
                <w:szCs w:val="24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гина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  <w:r>
              <w:rPr>
                <w:b/>
                <w:i/>
                <w:sz w:val="24"/>
                <w:szCs w:val="24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федеральном проекте ранней профессиональной ориентации учащихся 6-11 классов общеобразовательных организаций 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гина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предметники, специалисты ОО МО Сарапул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Третьякова Д.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реализация мероприятий по освоению учащимися 8-11 классов профессии в рамках региональной программы профессионального обучения школьников «Первая професс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Шергина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 реализация мероприятий, связанных с развитием проектной деятельности среди учащихся 6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Д.Д., Агафо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сентябрь- декабрь, 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январь-май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Д.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конкурса детско-родительских проектов «Мой папа/мама профессиона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сентябрь- декабрь, 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январь-май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экскурсиях по предприятиям и образовательным организациям Сарапульского района и г. Сарапу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Зам. директора по ВР Шергина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бор и анализ информации о дальнейшем определении выпускников  11-ых классов 2023-2024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Зам. директора по ВР Шергина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День финансовой грамотности»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Зам. директора по УВР Третьякова Д.Д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Зам. директора по ВР Шергина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Д.Д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2"/>
              </w:rPr>
              <w:t xml:space="preserve">Марафон лучших видеороликов «Слава труду», </w:t>
            </w:r>
            <w:r>
              <w:rPr>
                <w:spacing w:val="-4"/>
              </w:rPr>
              <w:t xml:space="preserve">«Знак </w:t>
            </w:r>
            <w:r>
              <w:rPr>
                <w:w w:val="90"/>
              </w:rPr>
              <w:t>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,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w w:val="95"/>
              </w:rPr>
              <w:t xml:space="preserve">Организация и проведение занятий с показом </w:t>
            </w:r>
            <w:r>
              <w:rPr>
                <w:spacing w:val="-2"/>
              </w:rPr>
              <w:t xml:space="preserve">видеороликов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 xml:space="preserve">презентаций «Учебное </w:t>
            </w:r>
            <w:r>
              <w:rPr>
                <w:spacing w:val="-2"/>
                <w:w w:val="90"/>
              </w:rPr>
              <w:t>заведение, которое я выбрал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,11 классов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Fonts w:eastAsia="Times New Roman"/>
        </w:rPr>
        <w:t xml:space="preserve"> </w:t>
      </w:r>
      <w:r>
        <w:rPr/>
        <w:t>Составляется отдельный учебно-календарный план,</w:t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1:00Z</dcterms:created>
  <dc:creator>COPP2</dc:creator>
  <dc:description/>
  <cp:keywords/>
  <dc:language>en-US</dc:language>
  <cp:lastModifiedBy>Лариса Витальевна</cp:lastModifiedBy>
  <dcterms:modified xsi:type="dcterms:W3CDTF">2023-09-21T09:32:00Z</dcterms:modified>
  <cp:revision>4</cp:revision>
  <dc:subject/>
  <dc:title/>
</cp:coreProperties>
</file>