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окуратура Сарапульского района предупреждает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е впускайте к себе в дом незнакомых людей!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ям и подросткам следует помнить элементарные правила поведения, которые способны уберечь их жизн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открывайте дверь незнакомым людям, даже если они представляются сотрудниками различных социальных служб, поликлиники, ЖКХ и другим. Перед тем как впускать их в дом, попросите показать в дверной глазок документы, а лучше перезвоните и уточните, направляли ли к вам того или иного специалиста. Или сразу же звоните родителям!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давайтесь на обещания незнакомцев «обменять недействительные денежные банкноты», «снять порчу», «сглаз» и не вступайте с ними  в  перегово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соглашайтесь принять участие в экспресс-лотерее, в розыгрыше призов, купить различные товары со скидко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если вам звонят с незнакомого номера и представляются вашим родственником или от его имени с просьбой перевести деньги, не делайте этого сразу, прежде уточните данную информ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доверяйте, если вам позвонили и сказали, что у вас или у ваших близких обнаружена тяжелая болезнь и нужны деньги на лечение  или покупку дорогостоящих лекарств. Врачи не сообщают такую информацию по телефо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и в коем случае не идите на поводу у мошенников, не перечисляйте деньги на предлагаемые номера телефонов и тем более не передавайте их при личной встреч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малейших подозрениях на обман не стесняйтесь немедленно обратиться в полицию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35:00Z</dcterms:created>
  <dc:creator>admin</dc:creator>
  <dc:description/>
  <cp:keywords/>
  <dc:language>en-US</dc:language>
  <cp:lastModifiedBy>Customer</cp:lastModifiedBy>
  <dcterms:modified xsi:type="dcterms:W3CDTF">2022-11-26T10:02:00Z</dcterms:modified>
  <cp:revision>7</cp:revision>
  <dc:subject/>
  <dc:title/>
</cp:coreProperties>
</file>