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куратура Сарапульского района разъясняет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езнание закона не освобождает от ответственности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ижение определенного уровня сознания и социального развития приходит с возрастом, когда человек под влиянием социальной среды и иных факторов воздействия приобретает уровень социального сознания, достаточный для того, чтобы адекватно оценивать свое поведение и его последствия. Такой уровень развития достигается еще в несовершеннолетнем возрасте, и поэтому несовершеннолетние могут нести ответственность за совершенные ими деяния. </w:t>
      </w:r>
    </w:p>
    <w:p>
      <w:pPr>
        <w:pStyle w:val="Normal"/>
        <w:shd w:fill="FFFFFF" w:val="clear"/>
        <w:ind w:left="4500" w:hanging="450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5275</wp:posOffset>
            </wp:positionV>
            <wp:extent cx="285750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этой связи в ст. 20 УК РФ устанавливается различный возраст уголовной ответственности. Ее общий возраст определен в ч. 1 ст. 20 УК РФ, установившей, что уголовной ответственности подлежит лицо, достигшее ко времени совершения преступления </w:t>
      </w:r>
      <w:r>
        <w:rPr>
          <w:b/>
          <w:sz w:val="22"/>
          <w:szCs w:val="22"/>
        </w:rPr>
        <w:t>шестнадцатилетнего возраста</w:t>
      </w:r>
      <w:r>
        <w:rPr>
          <w:sz w:val="22"/>
          <w:szCs w:val="22"/>
        </w:rPr>
        <w:t xml:space="preserve">. По достижении именно этого возраста, человек практически в полном объеме обладает необходимыми и социальными, и психологическими свойствами, позволяющими правильно оценить социальную значимость своих действий (бездействия). </w:t>
      </w:r>
    </w:p>
    <w:p>
      <w:pPr>
        <w:pStyle w:val="Normal"/>
        <w:shd w:fill="FFFFFF" w:val="clear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месте с тем отдельные правила поведения и их социальная значимость усваиваются и осознаются в более раннем возрасте. Это основные правила, принятые в обществе и вытекающие из норм морали, нравственности, устоев совместного существования людей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оэтому усвоение таких правил, как запрет убийства, кражи и других преступлений, посягающих на собственность, а также ряда иных правил поведения происходит и до достижения шестнадцати лет. С учетом данных обстоятельств, повышенной общественной опасности отдельных категорий преступлений уголовным законом предусмотрено наступление ответственности за их совершение </w:t>
      </w:r>
      <w:r>
        <w:rPr>
          <w:b/>
          <w:sz w:val="22"/>
          <w:szCs w:val="22"/>
        </w:rPr>
        <w:t>с четырнадцати лет</w:t>
      </w:r>
      <w:r>
        <w:rPr>
          <w:sz w:val="22"/>
          <w:szCs w:val="22"/>
        </w:rPr>
        <w:t>. В основном преступления, за совершение которых установлен пониженный возраст уголовной ответственности, относятся к категории тяжких или особо тяжких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 на то обстоятельство, что уголовно- правовое значение имеет не только физический возраст человека, но и уровень его психического развития, соответствующий этому возрасту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этому ч. 3 ст. 20 УК РФ предусмотрено положение, согласно которому, если несовершеннолетний достиг возраста, предусмотренного ч. ч. 1 или 2 ст. 20 УК РФ, но вследствие отставания в психическом развитии, не связанном с психическим расстройством, во время совершения общественно опасного деяния не мог в полной мере осознавать фактический характер и общественную опасность своих действий (бездействия) либо руководить ими, он не подлежит уголовной ответствен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чаще в судебных заседаниях у мирового судьи по уголовным делам звучат слова подсудимых о том, что они не знали про наличие уголовной ответственности за совершение тех или иных преступлений, при этом фраза «незнание закона не освобождает от ответственности» знакома каждо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1:00Z</dcterms:created>
  <dc:creator>admin</dc:creator>
  <dc:description/>
  <cp:keywords/>
  <dc:language>en-US</dc:language>
  <cp:lastModifiedBy>Customer</cp:lastModifiedBy>
  <dcterms:modified xsi:type="dcterms:W3CDTF">2022-11-26T09:38:00Z</dcterms:modified>
  <cp:revision>23</cp:revision>
  <dc:subject/>
  <dc:title/>
</cp:coreProperties>
</file>