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рокуратура Сарапульского района разъясняе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Разница между находкой и кражей</w:t>
      </w:r>
    </w:p>
    <w:p>
      <w:pPr>
        <w:pStyle w:val="Normal"/>
        <w:shd w:fill="FFFFFF" w:val="clear"/>
        <w:spacing w:before="125" w:after="125"/>
        <w:ind w:firstLine="720"/>
        <w:jc w:val="both"/>
        <w:rPr/>
      </w:pPr>
      <w:r>
        <w:rPr>
          <w:sz w:val="24"/>
          <w:szCs w:val="24"/>
        </w:rPr>
        <w:t xml:space="preserve">Каждый раз, когда ты оставляешь найденный сотовый телефон себе это и будет кража! Такие твои действия влекут уголовную ответственность </w:t>
      </w:r>
      <w:r>
        <w:rPr>
          <w:b/>
          <w:sz w:val="24"/>
          <w:szCs w:val="24"/>
        </w:rPr>
        <w:t>по статье 158 Уголовного кодекса РФ «Кража».</w:t>
      </w:r>
    </w:p>
    <w:p>
      <w:pPr>
        <w:pStyle w:val="Normal"/>
        <w:shd w:fill="FFFFFF" w:val="clear"/>
        <w:spacing w:before="125" w:after="125"/>
        <w:ind w:left="360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25400</wp:posOffset>
            </wp:positionV>
            <wp:extent cx="3314700" cy="209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азличия между кражей и находкой есть</w:t>
      </w:r>
      <w:r>
        <w:rPr>
          <w:sz w:val="24"/>
          <w:szCs w:val="24"/>
        </w:rPr>
        <w:t>, но они не всегда понятны для граждан. Для кражи обязательно должен быть преступный умысел, целенаправленное действие. Если вы увидели забытый кем-то сотовый телефон на сиденье в транспорте, внутри любого помещения, в общественном месте и положили его к себе в карман - это кража, а не находка. Если вы нашли сотовый телефон в транспорте, помещении или каком-то общественном месте, вам нужно обратиться к водителю, администратору, охране и другим ответственным лицам и передать им телефон, сообщив детали находки (время, место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ы предполагаете, что владелец сотового телефона оставил его временно (пусть и по забывчивости) и скоро за ним вернется, догадываетесь или знаете личность хозяина телефона - в таком случае вы можете взять телефон в руки только для одной цели: чтобы незамедлительно вернуть его хозяину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Не влечет к уголовной ответственности</w:t>
      </w:r>
      <w:r>
        <w:rPr>
          <w:sz w:val="24"/>
          <w:szCs w:val="24"/>
        </w:rPr>
        <w:t xml:space="preserve"> только присвоение находки, то есть потерянной вещи, - у потерянной вещи с юридической точки зрения есть два признака. Первый: она находится в неизвестном хозяину месте. Второй: у нее нет идентификационных признаков. Поэтому нож или котелок, потерянные кем-то в лесу, станут находкой. Но если на проселочной дороге вы увидите оставленный кем-то автомобиль, это не может считаться находкой. У автомобиля есть идентификационные признаки. Его принадлежность легко устанавливается. Просто по каким-то причинам хозяин оставил машину без присмотра. Но не потерял. Присвоить себе автомобиль нельзя - это будет кражей. К тому же, даже если вещь считается находкой, честный человек должен сделать все, чтобы найти настоящего хозя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Так, в соответствии со ст. 227 Гражданского Кодекса РФ «Находка», </w:t>
      </w:r>
      <w:r>
        <w:rPr>
          <w:b/>
          <w:sz w:val="24"/>
          <w:szCs w:val="24"/>
        </w:rPr>
        <w:t>нашедший потерянную вещь обязан немедленно уведомить</w:t>
      </w:r>
      <w:r>
        <w:rPr>
          <w:sz w:val="24"/>
          <w:szCs w:val="24"/>
        </w:rPr>
        <w:t xml:space="preserve"> об этом лицо, потерявшее ее, или собственника вещи или кого-либо другого из известных ему лиц, имеющих право получить ее, и возвратить найденную вещь этому лицу. А в случае если лицо, имеющее право потребовать возврата найденной вещи, или место его пребывания неизвестны, нашедший вещь обязан заявить о находке в полицию или в орган местного самоупр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сновной обязанностью нашедшего вещь является, с одной стороны, информировать о находке, а с другой – возвратить вещь собственник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Кража</w:t>
      </w:r>
      <w:r>
        <w:rPr/>
        <w:t xml:space="preserve"> - это тайное хищение чужого имущества, то есть его незаконное изъятие в отсутствие собственника или иного владельца этого имущества, или посторонних лиц либо хотя и в их присутствии, но незаметно для них. Основными особенностями, характеризующими признаки кражи, являются следующие обстоятельства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а) виновное лицо не имеет юридических правомочий в отношении похищаемого имуществ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б) виновное лицо использует ненасильственный способ завладения чужим имуществом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) виновное лицо, совершая хищение, стремится быть незамеченным (или же скрытыми могут оставаться его действия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д присвоением найденного чужого имущества стоит понимать невыполнение лицом правовой обязанности передать имущество по принадлежности. С этой точки зрения присвоение найденного имущества представляет собой безвозмездное обращение в свою пользу или в пользу других лиц заведомо чужого имущества путем его удержани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Являются ли действия лица, обнаружившего и «присвоившего» находку, зависит от того, известен хозяин утерянной вещи либо нет. Осведомленность лица о владельце имущества указывает на отсутствие права на приобретение находки и обращение найденного имущества в свою собственност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подобных ситуациях принимать во внимание необходимо тот факт, что понятие «находка» основано на случайности данного события, и вознаграждение нашедшему предполагает определенные усилия в связи с отысканием самой вещи, а также собственника. Поэтому, если вещи оставлены в номерах гостиниц, в мастерских и так далее, когда собственник известен, то они не могут быть находкой. Их возврат собственнику - обязанность соответствующих заведений. Присвоение таких вещей должно образовывать хищение чужого имущества (кражу), а не присвоение находки или же неосновательное обогащение. Находка же, для того чтобы признаваться таковой, требует неизвестности собствен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29:00Z</dcterms:created>
  <dc:creator>admin</dc:creator>
  <dc:description/>
  <cp:keywords/>
  <dc:language>en-US</dc:language>
  <cp:lastModifiedBy>Customer</cp:lastModifiedBy>
  <dcterms:modified xsi:type="dcterms:W3CDTF">2022-11-27T11:41:00Z</dcterms:modified>
  <cp:revision>30</cp:revision>
  <dc:subject/>
  <dc:title/>
</cp:coreProperties>
</file>